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事業部　御中</w:t>
      </w:r>
    </w:p>
    <w:p>
      <w:pPr>
        <w:pStyle w:val="Normal"/>
        <w:ind w:firstLine="2532"/>
        <w:rPr>
          <w:rFonts w:ascii="メイリオ" w:hAnsi="メイリオ" w:eastAsia="PMingLiU;新細明體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支部名：　　　　　　　　　　　申請者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ind w:left="2520" w:firstLine="32"/>
        <w:jc w:val="left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照会先：〈携帯〉　　　　　　　　〈ﾒｰﾙ〉　　　　　　　　　　　　　　　　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2025</w:t>
      </w:r>
      <w:r>
        <w:rPr>
          <w:rFonts w:ascii="メイリオ" w:hAnsi="メイリオ" w:cs="メイリオ" w:eastAsia="メイリオ"/>
          <w:b/>
          <w:sz w:val="32"/>
          <w:szCs w:val="32"/>
        </w:rPr>
        <w:t>年度前期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【　</w:t>
      </w:r>
      <w:r>
        <w:rPr>
          <w:rFonts w:ascii="メイリオ" w:hAnsi="メイリオ" w:cs="メイリオ" w:eastAsia="メイリオ"/>
          <w:b/>
          <w:sz w:val="32"/>
          <w:szCs w:val="32"/>
        </w:rPr>
        <w:t>トライアル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開催申請書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兼 ローカルニュース　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家庭犬審査会兼競技会を下記要領にて開催申請致します。</w:t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開催申請方法（〇を付ける）：　郵送　・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・　メール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１．開催日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年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月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日（　　</w:t>
      </w:r>
      <w:r>
        <w:rPr>
          <w:rFonts w:ascii="メイリオ" w:hAnsi="メイリオ" w:cs="メイリオ" w:eastAsia="メイリオ"/>
          <w:sz w:val="22"/>
          <w:szCs w:val="22"/>
        </w:rPr>
        <w:t>曜日）／　　　時　　分開始（　　時開門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２．開催会場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場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　　会場住所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３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料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審査会＆競技会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8,000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円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審査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or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競技会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6,000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円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４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出陳申込〆切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年　　　月　　　日（　　曜日）必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申込先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〒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住所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276"/>
        <w:ind w:firstLine="2183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会員№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auto" w:line="276"/>
        <w:ind w:firstLine="2183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電話番号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番号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　　 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６．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当日連絡先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氏名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携帯電話：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29260</wp:posOffset>
                </wp:positionV>
                <wp:extent cx="6628765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希望ファンシー掲載月【　　　　月号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ローカルニュースの掲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度の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。掲載後の変更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で掲載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追加事項　　上記の項目の他に付け加える事柄を記入下さい【例　弁当無　申し込み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可な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91.6pt;mso-wrap-distance-left:9.05pt;mso-wrap-distance-right:9.05pt;mso-wrap-distance-top:3.6pt;mso-wrap-distance-bottom:3.6pt;margin-top:33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希望ファンシー掲載月【　　　　月号】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ローカルニュースの掲載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wav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度のみ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。掲載後の変更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で掲載いたし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追加事項　　上記の項目の他に付け加える事柄を記入下さい【例　弁当無　申し込み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可など】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●</w:t>
      </w:r>
      <w:r>
        <w:rPr>
          <w:rFonts w:ascii="メイリオ" w:hAnsi="メイリオ" w:cs="メイリオ" w:eastAsia="メイリオ"/>
          <w:sz w:val="22"/>
          <w:szCs w:val="22"/>
        </w:rPr>
        <w:t>注意事項●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本申請は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2024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年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11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8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日（金）</w:t>
      </w:r>
      <w:r>
        <w:rPr>
          <w:rFonts w:ascii="メイリオ" w:hAnsi="メイリオ" w:cs="メイリオ" w:eastAsia="メイリオ"/>
          <w:sz w:val="22"/>
          <w:szCs w:val="22"/>
        </w:rPr>
        <w:t>必着でお送り下さい。 メール申請可 送信先：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jcck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ohobu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@g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mail.com</w:t>
        </w:r>
      </w:hyperlink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開催申請料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27,50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は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開催申請時にご送金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＊出陳犬負担料は１頭当り、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1,21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です。代金はトライアル終了後にご精算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用品は必ず開催日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</w:rPr>
        <w:t>5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日前までに</w:t>
      </w:r>
      <w:r>
        <w:rPr>
          <w:rFonts w:ascii="メイリオ" w:hAnsi="メイリオ" w:cs="メイリオ" w:eastAsia="メイリオ"/>
          <w:sz w:val="22"/>
          <w:szCs w:val="22"/>
        </w:rPr>
        <w:t>事務局へ発注して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bookmarkStart w:id="0" w:name="_Hlk132024542"/>
      <w:bookmarkEnd w:id="0"/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ナビや地図検索ツール普及により、ローカルニュースへの地図掲載対応は終了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bookmarkStart w:id="1" w:name="_Hlk132024542"/>
      <w:bookmarkEnd w:id="1"/>
      <w:r>
        <w:rPr>
          <w:rFonts w:eastAsia="メイリオ" w:cs="メイリオ" w:ascii="メイリオ" w:hAnsi="メイリオ"/>
          <w:color w:val="FF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上記事項が変更になった場合、直ちに本部にご連絡下さい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43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kohob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13:00Z</dcterms:created>
  <dc:creator>（社）日本コリークラブ　　事業部</dc:creator>
  <dc:description/>
  <cp:keywords/>
  <dc:language>en-US</dc:language>
  <cp:lastModifiedBy>collie01</cp:lastModifiedBy>
  <cp:lastPrinted>2022-09-05T14:35:00Z</cp:lastPrinted>
  <dcterms:modified xsi:type="dcterms:W3CDTF">2024-09-03T00:31:00Z</dcterms:modified>
  <cp:revision>23</cp:revision>
  <dc:subject/>
  <dc:title>事業部　御中</dc:title>
</cp:coreProperties>
</file>